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10066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40"/>
        </w:rPr>
        <w:t>台北市羅斯福路一段</w:t>
      </w:r>
      <w:r>
        <w:rPr>
          <w:rFonts w:eastAsia="標楷體" w:cs="標楷體" w:ascii="標楷體" w:hAnsi="標楷體"/>
          <w:sz w:val="40"/>
        </w:rPr>
        <w:t>6</w:t>
      </w:r>
      <w:r>
        <w:rPr>
          <w:rFonts w:ascii="標楷體" w:hAnsi="標楷體" w:cs="標楷體" w:eastAsia="標楷體"/>
          <w:sz w:val="40"/>
        </w:rPr>
        <w:t>號</w:t>
      </w:r>
      <w:r>
        <w:rPr>
          <w:rFonts w:eastAsia="標楷體" w:cs="標楷體" w:ascii="標楷體" w:hAnsi="標楷體"/>
          <w:sz w:val="40"/>
        </w:rPr>
        <w:t>10</w:t>
      </w:r>
      <w:r>
        <w:rPr>
          <w:rFonts w:ascii="標楷體" w:hAnsi="標楷體" w:cs="標楷體" w:eastAsia="標楷體"/>
          <w:sz w:val="40"/>
        </w:rPr>
        <w:t>樓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 w:cs="標楷體"/>
          <w:sz w:val="44"/>
          <w:bdr w:val="single" w:sz="4" w:space="0" w:color="000000"/>
        </w:rPr>
      </w:pPr>
      <w:r>
        <w:rPr>
          <w:rFonts w:ascii="標楷體" w:hAnsi="標楷體" w:cs="標楷體" w:eastAsia="標楷體"/>
          <w:sz w:val="44"/>
          <w:bdr w:val="double" w:sz="4" w:space="0" w:color="000000"/>
        </w:rPr>
        <w:t>投標專用</w:t>
      </w:r>
    </w:p>
    <w:p>
      <w:pPr>
        <w:pStyle w:val="Normal"/>
        <w:ind w:firstLine="480"/>
        <w:rPr>
          <w:rFonts w:ascii="標楷體" w:hAnsi="標楷體" w:eastAsia="標楷體" w:cs="標楷體"/>
          <w:sz w:val="44"/>
          <w:bdr w:val="single" w:sz="4" w:space="0" w:color="000000"/>
        </w:rPr>
      </w:pPr>
      <w:r>
        <w:rPr>
          <w:rFonts w:eastAsia="標楷體" w:cs="標楷體" w:ascii="標楷體" w:hAnsi="標楷體"/>
          <w:sz w:val="44"/>
          <w:bdr w:val="single" w:sz="4" w:space="0" w:color="000000"/>
        </w:rPr>
      </w:r>
    </w:p>
    <w:p>
      <w:pPr>
        <w:pStyle w:val="Normal"/>
        <w:ind w:firstLine="1200"/>
        <w:rPr/>
      </w:pPr>
      <w:r>
        <w:rPr>
          <w:rFonts w:ascii="標楷體" w:hAnsi="標楷體" w:cs="標楷體" w:eastAsia="標楷體"/>
          <w:spacing w:val="20"/>
          <w:sz w:val="56"/>
        </w:rPr>
        <w:t>勞動部</w:t>
      </w:r>
      <w:r>
        <w:rPr>
          <w:rFonts w:ascii="標楷體" w:hAnsi="標楷體" w:cs="標楷體" w:eastAsia="標楷體"/>
          <w:spacing w:val="20"/>
          <w:sz w:val="56"/>
        </w:rPr>
        <w:t>勞動基金運用局秘書室</w:t>
      </w:r>
      <w:r>
        <w:rPr>
          <w:rFonts w:ascii="標楷體" w:hAnsi="標楷體" w:cs="標楷體" w:eastAsia="標楷體"/>
          <w:sz w:val="56"/>
        </w:rPr>
        <w:t xml:space="preserve">           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630555</wp:posOffset>
                </wp:positionV>
                <wp:extent cx="5266690" cy="412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480" w:type="dxa"/>
                              <w:jc w:val="left"/>
                              <w:tblInd w:w="38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0"/>
                              <w:gridCol w:w="1620"/>
                              <w:gridCol w:w="5320"/>
                            </w:tblGrid>
                            <w:tr>
                              <w:trPr/>
                              <w:tc>
                                <w:tcPr>
                                  <w:tcW w:w="74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80" w:after="18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標案名稱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pacing w:val="-6"/>
                                      <w:kern w:val="0"/>
                                    </w:rPr>
                                    <w:t>勞動部勞動基金運用局公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pacing w:val="-6"/>
                                    </w:rPr>
                                    <w:t>標租勞保基金所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pacing w:val="-6"/>
                                      <w:kern w:val="0"/>
                                    </w:rPr>
                                    <w:t>國有不動產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18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eastAsia="標楷體"/>
                                      <w:b/>
                                      <w:bCs/>
                                    </w:rPr>
                                    <w:t>標號︰</w:t>
                                  </w:r>
                                  <w:r>
                                    <w:rPr>
                                      <w:rFonts w:eastAsia="標楷體" w:ascii="新細明體;PMingLiU" w:hAnsi="新細明體;PMingLiU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截止收件期限：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11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28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標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間：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11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29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投標人名稱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地　址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統一編號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電　話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傳　真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7pt;height:324.7pt;mso-wrap-distance-left:9.05pt;mso-wrap-distance-right:9.05pt;mso-wrap-distance-top:0pt;mso-wrap-distance-bottom:0pt;margin-top:49.65pt;mso-position-vertical-relative:text;margin-left:251.65pt;mso-position-horizontal-relative:text">
                <v:textbox>
                  <w:txbxContent>
                    <w:tbl>
                      <w:tblPr>
                        <w:tblW w:w="7480" w:type="dxa"/>
                        <w:jc w:val="left"/>
                        <w:tblInd w:w="38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0"/>
                        <w:gridCol w:w="1620"/>
                        <w:gridCol w:w="5320"/>
                      </w:tblGrid>
                      <w:tr>
                        <w:trPr/>
                        <w:tc>
                          <w:tcPr>
                            <w:tcW w:w="74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80" w:after="1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標案名稱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pacing w:val="-6"/>
                                <w:kern w:val="0"/>
                              </w:rPr>
                              <w:t>勞動部勞動基金運用局公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pacing w:val="-6"/>
                              </w:rPr>
                              <w:t>標租勞保基金所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pacing w:val="-6"/>
                                <w:kern w:val="0"/>
                              </w:rPr>
                              <w:t>國有不動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before="180" w:after="1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新細明體;PMingLiU" w:hAnsi="新細明體;PMingLiU" w:eastAsia="標楷體"/>
                                <w:b/>
                                <w:bCs/>
                              </w:rPr>
                              <w:t>標號︰</w:t>
                            </w:r>
                            <w:r>
                              <w:rPr>
                                <w:rFonts w:eastAsia="標楷體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截止收件期限：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111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28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17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時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00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開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標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時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間：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111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29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時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00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853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投標人名稱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地　址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統一編號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電　話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傳　真</w:t>
                            </w:r>
                          </w:p>
                        </w:tc>
                        <w:tc>
                          <w:tcPr>
                            <w:tcW w:w="5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56"/>
          <w:lang w:val="en-US" w:eastAsia="en-US"/>
        </w:rPr>
      </w:pPr>
      <w:r>
        <w:rPr>
          <w:rFonts w:eastAsia="標楷體" w:cs="標楷體" w:ascii="標楷體" w:hAnsi="標楷體"/>
          <w:sz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-55245</wp:posOffset>
                </wp:positionV>
                <wp:extent cx="3666490" cy="4258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25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*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封面請黏貼於標封上，標封由投標廠商自行製作或購買（須不透明），標封內請裝入：</w:t>
                            </w:r>
                          </w:p>
                          <w:p>
                            <w:pPr>
                              <w:pStyle w:val="Normal"/>
                              <w:ind w:left="991" w:hanging="566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證件封</w:t>
                            </w:r>
                          </w:p>
                          <w:p>
                            <w:pPr>
                              <w:pStyle w:val="Normal"/>
                              <w:ind w:left="991" w:hanging="566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(1)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投標人身分證明文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身份證影本或公司營利事業登記證，詳投標須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(2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投標保證金收據或票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價格封：投標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、標封封面請填寫投標人名稱、地址及電話，且標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　　封封口應予密封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、標封封面之投標人名稱或地址未填寫者或標封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　　口未密封者，以不合格標論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、應於截止投標期限送達，逾期不予受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35.3pt;mso-wrap-distance-left:9.05pt;mso-wrap-distance-right:9.05pt;mso-wrap-distance-top:0pt;mso-wrap-distance-bottom:0pt;margin-top:-4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*</w:t>
                      </w:r>
                      <w:r>
                        <w:rPr>
                          <w:rFonts w:ascii="標楷體" w:hAnsi="標楷體" w:cs="標楷體" w:eastAsia="標楷體"/>
                        </w:rPr>
                        <w:t>注意事項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本封面請黏貼於標封上，標封由投標廠商自行製作或購買（須不透明），標封內請裝入：</w:t>
                      </w:r>
                    </w:p>
                    <w:p>
                      <w:pPr>
                        <w:pStyle w:val="Normal"/>
                        <w:ind w:left="991" w:hanging="566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證件封</w:t>
                      </w:r>
                    </w:p>
                    <w:p>
                      <w:pPr>
                        <w:pStyle w:val="Normal"/>
                        <w:ind w:left="991" w:hanging="566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(1)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投標人身分證明文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身份證影本或公司營利事業登記證，詳投標須知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(2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投標保證金收據或票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價格封：投標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二、標封封面請填寫投標人名稱、地址及電話，且標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　　封封口應予密封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三、標封封面之投標人名稱或地址未填寫者或標封封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　　口未密封者，以不合格標論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四、應於截止投標期限送達，逾期不予受理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　　　　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　　　　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72635</wp:posOffset>
                </wp:positionH>
                <wp:positionV relativeFrom="paragraph">
                  <wp:posOffset>64135</wp:posOffset>
                </wp:positionV>
                <wp:extent cx="571500" cy="2203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7.35pt;mso-wrap-distance-left:9pt;mso-wrap-distance-right:9pt;mso-wrap-distance-top:0pt;mso-wrap-distance-bottom:0pt;margin-top:5.05pt;mso-position-vertical-relative:text;margin-left:360.05pt;mso-position-horizontal-relative:page">
                <v:fill opacity="0f"/>
                <v:textbox inset="0in,0in,0in,0in">
                  <w:txbxContent>
                    <w:tbl>
                      <w:tblPr>
                        <w:tblW w:w="9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00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360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259" w:footer="0" w:bottom="45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360"/>
        <w:rPr/>
      </w:pPr>
      <w:r>
        <w:rPr/>
      </w:r>
    </w:p>
    <w:p>
      <w:pPr>
        <w:sectPr>
          <w:type w:val="nextPage"/>
          <w:pgSz w:w="11906" w:h="16838"/>
          <w:pgMar w:left="1259" w:right="454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675</wp:posOffset>
                </wp:positionH>
                <wp:positionV relativeFrom="paragraph">
                  <wp:posOffset>-17780</wp:posOffset>
                </wp:positionV>
                <wp:extent cx="5600700" cy="8228965"/>
                <wp:effectExtent l="6985" t="5715" r="762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8228880"/>
                          <a:chOff x="0" y="0"/>
                          <a:chExt cx="5600880" cy="8228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79240" y="1055880"/>
                            <a:ext cx="4366800" cy="555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5600880" cy="8228880"/>
                          </a:xfrm>
                        </wpg:grpSpPr>
                        <wps:wsp>
                          <wps:cNvSpPr/>
                          <wps:spPr>
                            <a:xfrm>
                              <a:off x="0" y="369720"/>
                              <a:ext cx="5600880" cy="7859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5600880" cy="369720"/>
                            </a:xfrm>
                            <a:custGeom>
                              <a:avLst/>
                              <a:gdLst>
                                <a:gd name="textAreaLeft" fmla="*/ 300600 w 3175200"/>
                                <a:gd name="textAreaRight" fmla="*/ 2874600 w 3175200"/>
                                <a:gd name="textAreaTop" fmla="*/ 19800 h 209520"/>
                                <a:gd name="textAreaBottom" fmla="*/ 189720 h 209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068" y="21600"/>
                                  </a:lnTo>
                                  <a:lnTo>
                                    <a:pt x="532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25pt;margin-top:-1.4pt;width:441pt;height:648pt" coordorigin="505,-28" coordsize="8820,129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17;top:1635;width:6876;height:875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505;top:-28;width:8820;height:12960">
                  <v:rect id="shape_0" stroked="t" o:allowincell="f" style="position:absolute;left:505;top:554;width:8819;height:1237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white" stroked="t" o:allowincell="f" style="position:absolute;left:505;top:-28;width:8819;height:581;flip:y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44980</wp:posOffset>
                </wp:positionH>
                <wp:positionV relativeFrom="paragraph">
                  <wp:posOffset>4448175</wp:posOffset>
                </wp:positionV>
                <wp:extent cx="3272155" cy="6229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155" cy="622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除投標單外，投標須知規定之證件及押標金票據請裝入證件封內並密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7.65pt;height:49.05pt;mso-wrap-distance-left:9.05pt;mso-wrap-distance-right:9.05pt;mso-wrap-distance-top:0pt;mso-wrap-distance-bottom:0pt;margin-top:350.25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除投標單外，投標須知規定之證件及押標金票據請裝入證件封內並密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0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4325</wp:posOffset>
                </wp:positionH>
                <wp:positionV relativeFrom="paragraph">
                  <wp:posOffset>14605</wp:posOffset>
                </wp:positionV>
                <wp:extent cx="5372100" cy="7653020"/>
                <wp:effectExtent l="7620" t="5715" r="825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7652880"/>
                          <a:chOff x="0" y="0"/>
                          <a:chExt cx="5372280" cy="76528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60000">
                            <a:off x="531000" y="1275840"/>
                            <a:ext cx="4244400" cy="531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5372280" cy="7652880"/>
                          </a:xfrm>
                        </wpg:grpSpPr>
                        <wps:wsp>
                          <wps:cNvSpPr/>
                          <wps:spPr>
                            <a:xfrm>
                              <a:off x="0" y="344160"/>
                              <a:ext cx="5372280" cy="7308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5372280" cy="343440"/>
                            </a:xfrm>
                            <a:custGeom>
                              <a:avLst/>
                              <a:gdLst>
                                <a:gd name="textAreaLeft" fmla="*/ 293040 w 3045600"/>
                                <a:gd name="textAreaRight" fmla="*/ 2752560 w 3045600"/>
                                <a:gd name="textAreaTop" fmla="*/ 18720 h 194760"/>
                                <a:gd name="textAreaBottom" fmla="*/ 176040 h 194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007" y="21600"/>
                                  </a:lnTo>
                                  <a:lnTo>
                                    <a:pt x="593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75pt;margin-top:1.1pt;width:423pt;height:602.65pt" coordorigin="495,22" coordsize="8460,12053">
                <v:shape id="shape_0" stroked="f" o:allowincell="f" style="position:absolute;left:1331;top:2032;width:6683;height:8367;mso-wrap-style:none;v-text-anchor:middle;rotation:1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495;top:22;width:8460;height:12053">
                  <v:rect id="shape_0" stroked="t" o:allowincell="f" style="position:absolute;left:495;top:565;width:8459;height:1150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495;top:23;width:8459;height:540;flip:y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2254250</wp:posOffset>
                </wp:positionV>
                <wp:extent cx="2014855" cy="4038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5pt;height:31.8pt;mso-wrap-distance-left:9.05pt;mso-wrap-distance-right:9.05pt;mso-wrap-distance-top:0pt;mso-wrap-distance-bottom:0pt;margin-top:177.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1781810</wp:posOffset>
                </wp:positionV>
                <wp:extent cx="2169795" cy="44831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雅真中楷;新細明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雅真中楷;新細明體"/>
                                <w:b/>
                                <w:color w:val="FF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5pt;height:35.3pt;mso-wrap-distance-left:9.05pt;mso-wrap-distance-right:9.05pt;mso-wrap-distance-top:0pt;mso-wrap-distance-bottom:0pt;margin-top:140.3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雅真中楷;新細明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雅真中楷;新細明體"/>
                          <w:b/>
                          <w:color w:val="FF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3086100</wp:posOffset>
                </wp:positionV>
                <wp:extent cx="2971800" cy="10287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1pt;mso-wrap-distance-left:9.05pt;mso-wrap-distance-right:9.05pt;mso-wrap-distance-top:0pt;mso-wrap-distance-bottom:0pt;margin-top:243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42745</wp:posOffset>
                </wp:positionH>
                <wp:positionV relativeFrom="paragraph">
                  <wp:posOffset>5175250</wp:posOffset>
                </wp:positionV>
                <wp:extent cx="3898900" cy="130619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0" cy="1306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pt;height:102.85pt;mso-wrap-distance-left:9.05pt;mso-wrap-distance-right:9.05pt;mso-wrap-distance-top:0pt;mso-wrap-distance-bottom:0pt;margin-top:407.5pt;mso-position-vertical-relative:text;margin-left:12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標楷體" w:hAnsi="標楷體" w:eastAsia="標楷體" w:cs="標楷體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標楷體" w:hAnsi="標楷體" w:eastAsia="標楷體" w:cs="標楷體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76500</wp:posOffset>
                </wp:positionH>
                <wp:positionV relativeFrom="paragraph">
                  <wp:posOffset>2155190</wp:posOffset>
                </wp:positionV>
                <wp:extent cx="2169795" cy="4483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雅真中楷;新細明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雅真中楷;新細明體"/>
                                <w:b/>
                                <w:color w:val="FF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5pt;height:35.3pt;mso-wrap-distance-left:9.05pt;mso-wrap-distance-right:9.05pt;mso-wrap-distance-top:0pt;mso-wrap-distance-bottom:0pt;margin-top:169.7pt;mso-position-vertical-relative:text;margin-left:1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雅真中楷;新細明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雅真中楷;新細明體"/>
                          <w:b/>
                          <w:color w:val="FF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8505</wp:posOffset>
                </wp:positionH>
                <wp:positionV relativeFrom="paragraph">
                  <wp:posOffset>4500880</wp:posOffset>
                </wp:positionV>
                <wp:extent cx="2392680" cy="4349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43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投標單請裝入價格封內並密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4pt;height:34.25pt;mso-wrap-distance-left:9.05pt;mso-wrap-distance-right:9.05pt;mso-wrap-distance-top:0pt;mso-wrap-distance-bottom:0pt;margin-top:354.4pt;mso-position-vertical-relative:text;margin-left:15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投標單請裝入價格封內並密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58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10:00Z</dcterms:created>
  <dc:creator>user</dc:creator>
  <dc:description/>
  <cp:keywords/>
  <dc:language>en-US</dc:language>
  <cp:lastModifiedBy>吳妙虹</cp:lastModifiedBy>
  <cp:lastPrinted>2016-04-13T15:11:00Z</cp:lastPrinted>
  <dcterms:modified xsi:type="dcterms:W3CDTF">2022-04-18T01:46:00Z</dcterms:modified>
  <cp:revision>9</cp:revision>
  <dc:subject/>
  <dc:title>10051</dc:title>
</cp:coreProperties>
</file>