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行法定職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主要職掌：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.</w:t>
      </w:r>
      <w:r>
        <w:rPr>
          <w:rFonts w:ascii="標楷體" w:hAnsi="標楷體" w:cs="標楷體" w:eastAsia="標楷體"/>
          <w:spacing w:val="-2"/>
          <w:sz w:val="28"/>
          <w:szCs w:val="28"/>
        </w:rPr>
        <w:t>勞動部主管特種基金之投資管理業務。</w:t>
      </w:r>
    </w:p>
    <w:p>
      <w:pPr>
        <w:pStyle w:val="Style15"/>
        <w:spacing w:lineRule="exact" w:line="440"/>
        <w:ind w:left="446" w:firstLine="414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2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之投資政策、資產配置與年度運用計畫之研擬及執行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3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預算之編製、定期性風險報告之編析及風險管理之執行。</w:t>
      </w:r>
    </w:p>
    <w:p>
      <w:pPr>
        <w:pStyle w:val="Style15"/>
        <w:spacing w:lineRule="exact" w:line="440"/>
        <w:ind w:left="1133" w:hanging="276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4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委託經營計畫之研擬、委託國內外資產管理機構之規劃、遴選、執行及監督考核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5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運用之帳務處理及保管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6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年度稽核計畫之研擬、執行及考核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7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綜合業務之研擬、執行及考核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Style15"/>
        <w:spacing w:lineRule="exact" w:line="440"/>
        <w:ind w:left="446" w:firstLine="414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8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運用管理法令之研擬及執行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9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管理資訊體系之整體規劃及推動。</w:t>
      </w:r>
    </w:p>
    <w:p>
      <w:pPr>
        <w:pStyle w:val="Normal"/>
        <w:snapToGrid w:val="false"/>
        <w:spacing w:lineRule="exact" w:line="440"/>
        <w:ind w:firstLine="69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0.</w:t>
      </w:r>
      <w:r>
        <w:rPr>
          <w:rFonts w:ascii="標楷體" w:hAnsi="標楷體" w:cs="標楷體" w:eastAsia="標楷體"/>
          <w:spacing w:val="-2"/>
          <w:sz w:val="28"/>
          <w:szCs w:val="28"/>
        </w:rPr>
        <w:t>其他與基金業務相關事項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部分層業務：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稽核組掌理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施政計畫、業務宣導與綜合事項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管考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制度之研究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組織之聯繫及交流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年度稽核計畫、稽核法規與稽核制度之研擬、執行及</w:t>
      </w:r>
      <w:r>
        <w:rPr>
          <w:rFonts w:ascii="標楷體" w:hAnsi="標楷體" w:cs="標楷體" w:eastAsia="標楷體"/>
          <w:bCs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基金運作內部稽核與外部稽核事項之執行、列管追蹤及考核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法制作業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sz w:val="28"/>
          <w:szCs w:val="28"/>
        </w:rPr>
        <w:t>、進度管控及法規諮詢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企劃稽核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研究分析及運用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委託經營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國內投資管理法令與運用作業規定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內資產管理機構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監督考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內投資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外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研究分析及運用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委託經營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國外投資管理法令與運用作業規定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外資產管理機構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監督考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外投資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財務管理組</w:t>
      </w:r>
      <w:r>
        <w:rPr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收支、保管及流動性之管理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委託保管</w:t>
      </w:r>
      <w:r>
        <w:rPr>
          <w:rFonts w:ascii="標楷體" w:hAnsi="標楷體" w:cs="標楷體" w:eastAsia="標楷體"/>
          <w:kern w:val="0"/>
          <w:sz w:val="28"/>
          <w:szCs w:val="28"/>
        </w:rPr>
        <w:t>機構之計畫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監督考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資金之調度及控管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運用之交割、保管及對帳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基金各項記帳憑證之簽證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財務管理法令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財務、勞工統計業務資料之編製分析及其他</w:t>
      </w:r>
      <w:r>
        <w:rPr>
          <w:rFonts w:ascii="標楷體" w:hAnsi="標楷體" w:cs="標楷體" w:eastAsia="標楷體"/>
          <w:kern w:val="0"/>
          <w:sz w:val="28"/>
          <w:szCs w:val="28"/>
        </w:rPr>
        <w:t>各項統計資料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彙編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財務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kern w:val="0"/>
          <w:sz w:val="28"/>
          <w:szCs w:val="28"/>
        </w:rPr>
        <w:t>事項。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風險控管組掌理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政策、資產配置及年度運用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預算之編列與定期性風險報告之編列及分析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整體組合風險指標之計算、衡量及控管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政策之遵循及執行之追蹤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法令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管理資訊體系之整體規劃與推動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風險控管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秘書室</w:t>
      </w:r>
      <w:r>
        <w:rPr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印信典守及文書、檔案之管理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議事、出納、財務、營繕、採購及其他事務管理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等不動產之取得及管理配置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新建、擴建、遷建等營繕工程之審查、協調及督導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、檔案、財產、車輛管理之督導考核及工程施工查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國會聯絡、媒體公關事務之政策規劃、研擬、執行及管考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工友（含技工、駕駛）之管理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本局災害防救之聯繫及安全防護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不屬其他各組、室事項。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人事室掌理本局人事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主計室掌理本局歲計、會計及統計事項。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政風室掌理本局政風事項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8340</wp:posOffset>
            </wp:positionH>
            <wp:positionV relativeFrom="paragraph">
              <wp:posOffset>175895</wp:posOffset>
            </wp:positionV>
            <wp:extent cx="495300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42230" cy="178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351"/>
                              <w:gridCol w:w="1351"/>
                              <w:gridCol w:w="1349"/>
                              <w:gridCol w:w="1351"/>
                              <w:gridCol w:w="13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M3"/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員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技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駕駛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40.9pt;mso-wrap-distance-left:9pt;mso-wrap-distance-right:9pt;mso-wrap-distance-top:0pt;mso-wrap-distance-bottom:0pt;margin-top:14.7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351"/>
                        <w:gridCol w:w="1351"/>
                        <w:gridCol w:w="1349"/>
                        <w:gridCol w:w="1351"/>
                        <w:gridCol w:w="13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M3"/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職員</w:t>
                            </w:r>
                            <w:bookmarkEnd w:id="1"/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技工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駕駛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政目標與重點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40"/>
        <w:ind w:left="-12" w:firstLine="588"/>
        <w:rPr/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部為辦理各類勞動基金投資運用業務，特設勞動基金運用局掌理勞動部主管之特種基金，包含勞工退休基金、勞工保險基金、就業保險基金、積欠工資墊償基金及職業災害勞工保護專款之投資運用業務。「勞動部勞動基金運用局組織法」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立法院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屆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會期會議審議通過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總統公布實施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成立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，主要任務在於提升運用效能，以確保基金收益及安全性。</w:t>
      </w:r>
    </w:p>
    <w:p>
      <w:pPr>
        <w:pStyle w:val="Normal"/>
        <w:snapToGrid w:val="false"/>
        <w:spacing w:lineRule="exact" w:line="440"/>
        <w:ind w:left="-12" w:firstLine="588"/>
        <w:rPr>
          <w:rFonts w:ascii="標楷體" w:hAnsi="標楷體" w:eastAsia="標楷體" w:cs="DFHeiStd-W3;細明體"/>
          <w:kern w:val="0"/>
          <w:sz w:val="28"/>
          <w:szCs w:val="28"/>
        </w:rPr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基金採行監管分離制度，監理單位提升至勞動部層級，於法定職權範圍下監理各勞動基金年度運用計畫、資產配置、運用績效、預決算等業務，確保基金運用之妥適性；而本局則專職各勞動基金運用事宜，透過專業團隊研究、內部控制、風險控管及獨立稽核機制，確保基金投資運用之專業及安全性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依據行政院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施政方針，配合中程施政計畫及核定預算額度，並針對當前社會狀況及本局未來發展需要，編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度施政計畫，其目標與重點如次： </w:t>
      </w:r>
    </w:p>
    <w:p>
      <w:pPr>
        <w:pStyle w:val="Normal"/>
        <w:snapToGrid w:val="false"/>
        <w:spacing w:lineRule="exact" w:line="4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擘建基金最適配置，增加另類投資部位，兼顧基金報酬與風險：</w:t>
      </w:r>
    </w:p>
    <w:p>
      <w:pPr>
        <w:pStyle w:val="Normal"/>
        <w:snapToGrid w:val="false"/>
        <w:spacing w:lineRule="exact" w:line="44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持長期投資策略，掌握全球金融情勢，根據基金的風險承受能力、資本市場環境及經濟金融條件，運用「資產配置模擬管理系統」，規劃兼顧投資報酬與風險的最適資產配置。為提升基金整體收益，強化下檔風險保護，基金持續進行全球多元化布局，增加絶對報酬委任，佈建另類投資部位，並因應市場波動及金融情勢變化，動態調整布局時點及投資策略，以獲取穩健的基金投資收益。</w:t>
      </w:r>
    </w:p>
    <w:p>
      <w:pPr>
        <w:pStyle w:val="Normal"/>
        <w:snapToGrid w:val="false"/>
        <w:spacing w:lineRule="exact" w:line="44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因應金融市場詭譎多變情勢、提升基金整體收益及降低市場風險，勞動基金投資結合股票、債券及另類資產等投資項目，秉持多元投資策略，並擴大海外投資布局，期能充分發揮風險分散效果，並提供下檔風險保護。</w:t>
      </w:r>
    </w:p>
    <w:p>
      <w:pPr>
        <w:pStyle w:val="Normal"/>
        <w:snapToGrid w:val="false"/>
        <w:spacing w:lineRule="exact" w:line="4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靈活自營投資策略，獲取長期穩健收益：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酌國內市場狀況，持續關注產業趨勢展望佳、具競爭力及殖利率表現穩健之標的，建立績優個股之長期投資部位，獲取穩健收益，並掌握市場趨勢，透過選股及運用產業循環週期，增加區間操作，獲取資本利得，隨著勞動基金規模增加，持續建構可投資股票池，充分發揮自營之機動布局、靈活運用特性，提升基金整體運用收益與效能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851" w:top="907" w:footer="992" w:bottom="1185"/>
      <w:pgBorders w:display="allPages" w:offsetFrom="text">
        <w:top w:val="single" w:sz="8" w:space="3" w:color="000000"/>
        <w:left w:val="single" w:sz="8" w:space="4" w:color="000000"/>
        <w:bottom w:val="single" w:sz="8" w:space="0" w:color="000000"/>
        <w:right w:val="single" w:sz="8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209550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6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  <w:u w:val="single"/>
      </w:rPr>
      <w:t>勞動部勞動基金運用局</w:t>
    </w:r>
  </w:p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  <w:u w:val="single"/>
      </w:rPr>
      <w:t>預 算 總 說 明</w:t>
    </w:r>
  </w:p>
  <w:p>
    <w:pPr>
      <w:pStyle w:val="Header"/>
      <w:spacing w:lineRule="exact" w:line="460"/>
      <w:jc w:val="center"/>
      <w:rPr/>
    </w:pPr>
    <w:r>
      <w:rPr>
        <w:rFonts w:ascii="標楷體" w:hAnsi="標楷體" w:cs="標楷體" w:eastAsia="標楷體"/>
        <w:sz w:val="25"/>
        <w:szCs w:val="25"/>
      </w:rPr>
      <w:t>中華民國</w:t>
    </w:r>
    <w:r>
      <w:rPr>
        <w:rFonts w:eastAsia="標楷體" w:cs="標楷體" w:ascii="標楷體" w:hAnsi="標楷體"/>
        <w:sz w:val="25"/>
        <w:szCs w:val="25"/>
      </w:rPr>
      <w:t>107</w:t>
    </w:r>
    <w:r>
      <w:rPr>
        <w:rFonts w:ascii="標楷體" w:hAnsi="標楷體" w:cs="標楷體" w:eastAsia="標楷體"/>
        <w:sz w:val="25"/>
        <w:szCs w:val="25"/>
      </w:rPr>
      <w:t>年度</w:t>
    </w:r>
  </w:p>
  <w:p>
    <w:pPr>
      <w:pStyle w:val="Header"/>
      <w:spacing w:lineRule="exact" w:line="12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spacing w:lineRule="exact" w:line="400"/>
      <w:ind w:left="600" w:hanging="600"/>
      <w:jc w:val="both"/>
    </w:pPr>
    <w:rPr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008" w:hanging="238"/>
      <w:jc w:val="both"/>
    </w:pPr>
    <w:rPr>
      <w:rFonts w:eastAsia="細明體;MingLiU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9:00Z</dcterms:created>
  <dc:creator>A223772093</dc:creator>
  <dc:description/>
  <cp:keywords/>
  <dc:language>en-US</dc:language>
  <cp:lastModifiedBy>張琦珠</cp:lastModifiedBy>
  <cp:lastPrinted>2016-08-05T19:28:00Z</cp:lastPrinted>
  <dcterms:modified xsi:type="dcterms:W3CDTF">2017-08-22T02:22:00Z</dcterms:modified>
  <cp:revision>12</cp:revision>
  <dc:subject/>
  <dc:title>業務及工作計畫</dc:title>
</cp:coreProperties>
</file>